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center"/>
        <w:tblInd w:w="0" w:type="dxa"/>
        <w:tblLayout w:type="fixed"/>
        <w:tblCellMar>
          <w:top w:w="182" w:type="dxa"/>
          <w:left w:w="182" w:type="dxa"/>
          <w:bottom w:w="182" w:type="dxa"/>
          <w:right w:w="182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tbl>
            <w:tblPr>
              <w:tblW w:w="48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  <w:gridCol w:w="4414"/>
              <w:gridCol w:w="230"/>
            </w:tblGrid>
            <w:tr>
              <w:trPr>
                <w:trHeight w:val="230" w:hRule="atLeast"/>
              </w:trPr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i/>
                      <w:iCs/>
                      <w:lang w:val="en-US"/>
                    </w:rPr>
                    <w:t>"Summertime" Lyric by "Fantasia barrino"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br/>
                    <w:t>Ooooooo</w:t>
                    <w:br/>
                    <w:t>Ooooooo</w:t>
                    <w:br/>
                    <w:br/>
                    <w:t>Summertime</w:t>
                    <w:br/>
                    <w:t>When the livin’ is easy</w:t>
                    <w:br/>
                    <w:t>Fish are jumpin’</w:t>
                    <w:br/>
                    <w:t>And the cotton is high</w:t>
                    <w:br/>
                    <w:br/>
                    <w:t>You’re daddy’s rich</w:t>
                    <w:br/>
                    <w:t>And your mom is good lookin’</w:t>
                    <w:br/>
                    <w:t>So hush little baby</w:t>
                    <w:br/>
                    <w:t>Don’t you cry</w:t>
                    <w:br/>
                    <w:br/>
                    <w:t>One of these mornings</w:t>
                    <w:br/>
                    <w:t>You’re gonna rise up singing</w:t>
                    <w:br/>
                    <w:t>Then you spread your wings</w:t>
                    <w:br/>
                    <w:t>And fly to the sky</w:t>
                    <w:br/>
                    <w:br/>
                    <w:t>But till the mornin’</w:t>
                    <w:br/>
                    <w:t>There’s nothing can harm you</w:t>
                    <w:br/>
                    <w:t>With mama and daddy</w:t>
                    <w:br/>
                    <w:t>Standing by</w:t>
                    <w:br/>
                    <w:br/>
                    <w:t>One of these mornings</w:t>
                    <w:br/>
                    <w:t>You’re rise up singing</w:t>
                    <w:br/>
                    <w:t>Then you spread your wings</w:t>
                    <w:br/>
                    <w:t>And fly to the sky</w:t>
                    <w:br/>
                    <w:br/>
                    <w:t>But till that morning</w:t>
                    <w:br/>
                    <w:t>There’s nothing can harm you</w:t>
                    <w:br/>
                    <w:t>With mama and daddy</w:t>
                    <w:br/>
                    <w:t>Standing by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2:00Z</dcterms:created>
  <dc:creator>Strelok</dc:creator>
  <dc:description/>
  <cp:keywords/>
  <dc:language>en-US</dc:language>
  <cp:lastModifiedBy>Strelok</cp:lastModifiedBy>
  <cp:lastPrinted>2005-01-17T17:22:00Z</cp:lastPrinted>
  <dcterms:modified xsi:type="dcterms:W3CDTF">2005-01-17T12:22:00Z</dcterms:modified>
  <cp:revision>1</cp:revision>
  <dc:subject/>
  <dc:title>"Summertime" Lyric by "Fantasia barrino"</dc:title>
</cp:coreProperties>
</file>